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拍卖清单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（仅供参考，以现场展示为准）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50"/>
        <w:gridCol w:w="1275"/>
        <w:gridCol w:w="1391"/>
        <w:gridCol w:w="1375"/>
        <w:gridCol w:w="1200"/>
        <w:gridCol w:w="1337"/>
        <w:gridCol w:w="1517"/>
        <w:gridCol w:w="1275"/>
        <w:gridCol w:w="128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房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面积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土地使用权面积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权利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终止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拍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证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2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下管镇星火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59.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85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出让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市场化商品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仓储用地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工业、交通、仓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58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28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租约</w:t>
            </w:r>
          </w:p>
        </w:tc>
      </w:tr>
      <w:tr>
        <w:trPr>
          <w:trHeight w:val="1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1022" w:leader="none"/>
              </w:tabs>
              <w:spacing w:lineRule="exact" w:line="36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百官街道解放路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105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出让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商业用地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商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37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4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租约</w:t>
            </w:r>
          </w:p>
        </w:tc>
      </w:tr>
      <w:tr>
        <w:trPr>
          <w:trHeight w:val="12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百官街道假山路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7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77.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79.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出让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其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住宅用地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住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78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租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0:47Z</dcterms:created>
  <dc:creator>Administrator</dc:creator>
  <dc:description/>
  <dc:language>en-US</dc:language>
  <cp:lastModifiedBy>米西</cp:lastModifiedBy>
  <dcterms:modified xsi:type="dcterms:W3CDTF">2022-07-18T09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E3EC89A104A648CF22B18A329BEB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