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国有产权拍品清单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681"/>
        <w:gridCol w:w="1276"/>
      </w:tblGrid>
      <w:tr>
        <w:trPr>
          <w:trHeight w:val="9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拍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 　品　 名　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</w:tr>
      <w:tr>
        <w:trPr>
          <w:trHeight w:val="18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丰惠镇夹塘帝极曦标准厂房的东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三层标准租赁权，分东西两个标的拍卖，每个标的建筑面积分别为</w:t>
            </w:r>
            <w:r>
              <w:rPr>
                <w:sz w:val="24"/>
              </w:rPr>
              <w:t>493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左右（以房产证为准）。每个标的招租起拍价：</w:t>
            </w:r>
            <w:r>
              <w:rPr>
                <w:sz w:val="24"/>
              </w:rPr>
              <w:t>32.6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年，租赁期限：五年，租费每半年一付，第一年、第二年按拍卖成交价支付租金，不递增，第三年开始按上年租金基础上递增</w:t>
            </w:r>
            <w:r>
              <w:rPr>
                <w:sz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东标段</w:t>
            </w:r>
          </w:p>
        </w:tc>
      </w:tr>
      <w:tr>
        <w:trPr>
          <w:trHeight w:val="20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丰惠镇夹塘帝极曦标准厂房的东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三层标准租赁权，分东西两个标的拍卖，每个标的建筑面积分别为</w:t>
            </w:r>
            <w:r>
              <w:rPr>
                <w:sz w:val="24"/>
              </w:rPr>
              <w:t>493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左右（以房产证为准）。每个标的招租起拍价：</w:t>
            </w:r>
            <w:r>
              <w:rPr>
                <w:sz w:val="24"/>
              </w:rPr>
              <w:t>32.6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年，租赁期限：五年，租费每半年一付，第一年、第二年按拍卖成交价支付租金，不递增，第三年开始按上年租金基础上递增</w:t>
            </w:r>
            <w:r>
              <w:rPr>
                <w:sz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西标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1-10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